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810pt,42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810pt,46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6149340</wp:posOffset>
                </wp:positionV>
                <wp:extent cx="985901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2pt" to="810pt,48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384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7pt" to="810pt,50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619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2pt" to="810pt,52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854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7pt" to="810pt,53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7025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2pt" to="810pt,55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33.75pt,447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5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33.75pt,484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2pt" to="33.75pt,502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7pt" to="33.75pt,521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2pt" to="33.75pt,539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28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7pt" to="33.75pt,553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4154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7pt" to="373.35pt,447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5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154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5.7pt" to="373.35pt,484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154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4.2pt" to="373.35pt,502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7pt" to="373.35pt,52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1.2pt" to="373.35pt,539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2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7pt" to="373.35pt,553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5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403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7pt" to="436.25pt,447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5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03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5.7pt" to="436.25pt,484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403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4.2pt" to="436.25pt,502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403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7pt" to="436.25pt,521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403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1.2pt" to="436.25pt,539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28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7pt" to="436.25pt,553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98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7pt" to="489.75pt,44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198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5.7pt" to="489.75pt,48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198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4.2pt" to="489.75pt,50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98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7pt" to="489.75pt,52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98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1.2pt" to="489.75pt,53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28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7pt" to="489.75pt,553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5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28700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7pt" to="810pt,447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5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287000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5.7pt" to="810pt,484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87000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4.2pt" to="810pt,502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87000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7pt" to="810pt,521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287000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1.2pt" to="810pt,539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28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7pt" to="810pt,553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985" r="6985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1995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7pt" to="568.5pt,447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985" r="698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5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19950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985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5.7pt" to="568.5pt,484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19950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985" r="698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4.2pt" to="568.5pt,502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19950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7pt" to="568.5pt,521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19950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985" r="6985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1.2pt" to="568.5pt,53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28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9950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7pt" to="568.5pt,553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5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2391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7pt" to="648.75pt,44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5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2391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5.7pt" to="648.75pt,48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2391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4.2pt" to="648.75pt,502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2391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7pt" to="648.75pt,52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391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1.2pt" to="648.75pt,539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28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391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7pt" to="648.75pt,55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86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7pt" to="731.25pt,447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5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868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5.7pt" to="731.25pt,484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868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4.2pt" to="731.25pt,502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868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7pt" to="731.25pt,521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868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1.2pt" to="731.25pt,539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28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868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7pt" to="731.25pt,553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5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4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7pt" to="71.25pt,447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5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48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5.7pt" to="71.25pt,484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48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4.2pt" to="71.25pt,502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48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7pt" to="71.25pt,52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48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1.2pt" to="71.25pt,539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2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48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7pt" to="71.25pt,553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BOLI INFECȚIOASE ȘI PNEUMOFTIZIOLOGIE "VICTOR BABEȘ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769" w:x="8808" w:y="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769" w:x="8808" w:y="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La Hotărârea nr. 46/12.02.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 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Subventii de la alte administratii (cod 43.10.09+43.10.10+43.10.14 la 43.10.17+ 43.10.19+43.10.25+ 43.10.26. +43.10.27+ 43.10.31+ 43.10.33+43.10.4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9859010" cy="0"/>
                <wp:effectExtent l="6985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810pt,428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985901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810pt,465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28625</wp:posOffset>
                </wp:positionH>
                <wp:positionV relativeFrom="page">
                  <wp:posOffset>6149340</wp:posOffset>
                </wp:positionV>
                <wp:extent cx="9859010" cy="0"/>
                <wp:effectExtent l="6350" t="6350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2pt" to="810pt,484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28625</wp:posOffset>
                </wp:positionH>
                <wp:positionV relativeFrom="page">
                  <wp:posOffset>6384290</wp:posOffset>
                </wp:positionV>
                <wp:extent cx="985901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7pt" to="810pt,502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28625</wp:posOffset>
                </wp:positionH>
                <wp:positionV relativeFrom="page">
                  <wp:posOffset>6619240</wp:posOffset>
                </wp:positionV>
                <wp:extent cx="985901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2pt" to="810pt,521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28625</wp:posOffset>
                </wp:positionH>
                <wp:positionV relativeFrom="page">
                  <wp:posOffset>6854190</wp:posOffset>
                </wp:positionV>
                <wp:extent cx="98590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7pt" to="810pt,539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28625</wp:posOffset>
                </wp:positionH>
                <wp:positionV relativeFrom="page">
                  <wp:posOffset>7025640</wp:posOffset>
                </wp:positionV>
                <wp:extent cx="985901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2pt" to="810pt,553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33.75pt,447.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5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33.75pt,484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286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2pt" to="33.75pt,502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286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7pt" to="33.75pt,521.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286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2pt" to="33.75pt,539.7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28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286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7pt" to="33.75pt,553.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74154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7pt" to="373.35pt,447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5.7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74154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5.7pt" to="373.35pt,484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74154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4.2pt" to="373.35pt,502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74154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7pt" to="373.35pt,521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74154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1.2pt" to="373.35pt,539.7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28.7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74154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7pt" to="373.35pt,553.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985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5.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55403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985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7pt" to="436.25pt,447.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985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5.7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5403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985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5.7pt" to="436.25pt,484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5403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985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4.2pt" to="436.25pt,502.7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5403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7pt" to="436.25pt,521.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55403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985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1.2pt" to="436.25pt,53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28.7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5403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7pt" to="436.25pt,553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5.2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2198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7pt" to="489.75pt,447.2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2198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5.7pt" to="489.75pt,484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62198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4.2pt" to="489.75pt,502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2198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7pt" to="489.75pt,521.2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62198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1.2pt" to="489.75pt,539.7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28.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62198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7pt" to="489.75pt,553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5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028700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7pt" to="810pt,447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5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0287000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5.7pt" to="810pt,484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0287000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4.2pt" to="810pt,502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0287000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7pt" to="810pt,521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0287000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1.2pt" to="810pt,53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28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0287000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7pt" to="810pt,55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985" r="6985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5.2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21995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7pt" to="568.5pt,447.2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985" r="6985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5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7219950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5.7pt" to="568.5pt,484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219950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4.2pt" to="568.5pt,502.7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7219950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7pt" to="568.5pt,521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219950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985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1.2pt" to="568.5pt,539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28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7219950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7pt" to="568.5pt,553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5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2391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7pt" to="648.75pt,447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5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2391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5.7pt" to="648.75pt,484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2391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4.2pt" to="648.75pt,502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2391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7pt" to="648.75pt,521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2391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1.2pt" to="648.75pt,539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28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2391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7pt" to="648.75pt,553.2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5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9286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7pt" to="731.25pt,447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5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2868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5.7pt" to="731.25pt,484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2868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4.2pt" to="731.25pt,502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2868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7pt" to="731.25pt,521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2868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1.2pt" to="731.25pt,53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28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2868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7pt" to="731.25pt,553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5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04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7pt" to="71.25pt,447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5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048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5.7pt" to="71.25pt,484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9048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4.2pt" to="71.25pt,502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9048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7pt" to="71.25pt,521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9048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1.2pt" to="71.25pt,539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28.7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9048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7pt" to="71.25pt,553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 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 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985" r="6985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6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6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6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6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5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6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5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6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5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 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 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63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3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82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63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3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82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63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3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82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63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3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82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63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3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82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63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3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82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985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63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3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82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63.6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3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82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63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3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82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 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0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4641215</wp:posOffset>
                </wp:positionV>
                <wp:extent cx="9859010" cy="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5.45pt" to="810pt,365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4876165</wp:posOffset>
                </wp:positionV>
                <wp:extent cx="9859010" cy="0"/>
                <wp:effectExtent l="6985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95pt" to="810pt,383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5111115</wp:posOffset>
                </wp:positionV>
                <wp:extent cx="9859010" cy="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45pt" to="810pt,402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5354955</wp:posOffset>
                </wp:positionV>
                <wp:extent cx="9859010" cy="0"/>
                <wp:effectExtent l="6350" t="6350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65pt" to="810pt,421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5526405</wp:posOffset>
                </wp:positionV>
                <wp:extent cx="9859010" cy="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15pt" to="810pt,435.1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5697855</wp:posOffset>
                </wp:positionV>
                <wp:extent cx="9859010" cy="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65pt" to="810pt,448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5869305</wp:posOffset>
                </wp:positionV>
                <wp:extent cx="9859010" cy="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15pt" to="810pt,462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6040755</wp:posOffset>
                </wp:positionV>
                <wp:extent cx="9859010" cy="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65pt" to="810pt,475.6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9859010" cy="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810pt,489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6383655</wp:posOffset>
                </wp:positionV>
                <wp:extent cx="9859010" cy="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65pt" to="810pt,502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6555105</wp:posOffset>
                </wp:positionV>
                <wp:extent cx="9859010" cy="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15pt" to="810pt,516.1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6726555</wp:posOffset>
                </wp:positionV>
                <wp:extent cx="9859010" cy="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65pt" to="810pt,529.6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6898005</wp:posOffset>
                </wp:positionV>
                <wp:extent cx="9859010" cy="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15pt" to="810pt,543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7069455</wp:posOffset>
                </wp:positionV>
                <wp:extent cx="9859010" cy="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65pt" to="810pt,556.6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45pt" to="33.75pt,421.6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5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14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6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5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5.45pt" to="33.75pt,383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95pt" to="33.75pt,402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65pt" to="33.75pt,435.1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15pt" to="33.75pt,448.6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65pt" to="33.75pt,462.1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15pt" to="33.75pt,475.6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65pt" to="33.75pt,489.1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33.75pt,502.6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65pt" to="33.75pt,516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15pt" to="33.75pt,529.6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65pt" to="33.75pt,543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15pt" to="33.75pt,556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4154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45pt" to="373.35pt,421.6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5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14.9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6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5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4154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5.45pt" to="373.35pt,383.9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4154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95pt" to="373.35pt,402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1.65pt" to="373.35pt,435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5.15pt" to="373.35pt,448.6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65pt" to="373.35pt,462.1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15pt" to="373.35pt,475.6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4154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65pt" to="373.35pt,489.1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4154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15pt" to="373.35pt,502.6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65pt" to="373.35pt,516.1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4154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15pt" to="373.35pt,529.6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154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65pt" to="373.35pt,543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4154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15pt" to="373.35pt,556.6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45pt" to="436.25pt,421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5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14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6.9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5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5.45pt" to="436.25pt,383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95pt" to="436.25pt,402.4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5403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1.65pt" to="436.25pt,435.1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5403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5.15pt" to="436.25pt,448.6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5403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65pt" to="436.25pt,462.1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5403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15pt" to="436.25pt,475.6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5403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65pt" to="436.25pt,489.1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5403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15pt" to="436.25pt,502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5403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65pt" to="436.25pt,516.1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5403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15pt" to="436.25pt,529.6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5403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65pt" to="436.25pt,543.1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5403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15pt" to="436.25pt,556.6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21982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45pt" to="489.75pt,421.6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5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14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6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5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21982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5.45pt" to="489.75pt,383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21982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95pt" to="489.75pt,402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2198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1.65pt" to="489.75pt,435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198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5.15pt" to="489.75pt,448.6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65pt" to="489.75pt,462.1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15pt" to="489.75pt,475.6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65pt" to="489.75pt,489.1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2198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15pt" to="489.75pt,502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198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65pt" to="489.75pt,516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2198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15pt" to="489.75pt,529.6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198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65pt" to="489.75pt,543.1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198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15pt" to="489.75pt,556.6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287000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45pt" to="810pt,421.6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5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14.9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6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5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287000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5.45pt" to="810pt,383.9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287000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95pt" to="810pt,402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28700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1.65pt" to="810pt,435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28700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5.15pt" to="810pt,448.6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28700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65pt" to="810pt,462.1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28700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15pt" to="810pt,475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28700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65pt" to="810pt,489.1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28700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15pt" to="810pt,502.6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28700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65pt" to="810pt,516.1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28700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15pt" to="810pt,529.6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28700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65pt" to="810pt,543.1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28700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15pt" to="810pt,556.6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19950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45pt" to="568.5pt,421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5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14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6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5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219950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5.45pt" to="568.5pt,383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219950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95pt" to="568.5pt,402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21995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1.65pt" to="568.5pt,435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21995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5.15pt" to="568.5pt,448.6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21995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65pt" to="568.5pt,462.1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21995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15pt" to="568.5pt,475.6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21995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65pt" to="568.5pt,489.1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21995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15pt" to="568.5pt,502.6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1995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65pt" to="568.5pt,516.1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21995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15pt" to="568.5pt,529.6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1995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65pt" to="568.5pt,543.1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1995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15pt" to="568.5pt,556.6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23912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985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45pt" to="648.75pt,421.6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5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14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6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5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23912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5.45pt" to="648.75pt,383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23912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95pt" to="648.75pt,402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2391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1.65pt" to="648.75pt,435.1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2391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5.15pt" to="648.75pt,448.6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2391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65pt" to="648.75pt,462.1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2391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15pt" to="648.75pt,475.6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2391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65pt" to="648.75pt,489.1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2391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15pt" to="648.75pt,502.6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2391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65pt" to="648.75pt,516.1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2391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15pt" to="648.75pt,529.6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2391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65pt" to="648.75pt,543.1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2391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15pt" to="648.75pt,556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28687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45pt" to="731.25pt,421.6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5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14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6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5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8687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5.45pt" to="731.25pt,383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28687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95pt" to="731.25pt,402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2868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1.65pt" to="731.25pt,435.1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2868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15pt" to="731.25pt,448.6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2868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65pt" to="731.25pt,462.1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2868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15pt" to="731.25pt,475.6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2868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65pt" to="731.25pt,489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2868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15pt" to="731.25pt,502.6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2868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65pt" to="731.25pt,516.1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2868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15pt" to="731.25pt,529.6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2868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65pt" to="731.25pt,543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2868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15pt" to="731.25pt,556.6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0487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45pt" to="71.25pt,421.6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5.9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14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6.9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5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487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5.45pt" to="71.25pt,383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0487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95pt" to="71.25pt,402.4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048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1.65pt" to="71.25pt,435.1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048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5.15pt" to="71.25pt,448.6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048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65pt" to="71.25pt,462.1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048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15pt" to="71.25pt,475.6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048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65pt" to="71.25pt,489.1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048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15pt" to="71.25pt,502.6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048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65pt" to="71.25pt,516.1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048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15pt" to="71.25pt,529.6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048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65pt" to="71.25pt,543.1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048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15pt" to="71.25pt,556.6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 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 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4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4.9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4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4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4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4.9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4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4.9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4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 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5.4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5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985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5.4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5.4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5.4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5.4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5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5.4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5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 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14+43.10.16+43.10.17+43.10.19 +43.10.25+ 43.10.26 + 43.10.27+ 43.10.31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9859010" cy="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810pt,320.6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9859010" cy="0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810pt,339.1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9859010" cy="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810pt,352.6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9859010" cy="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810pt,366.1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28625</wp:posOffset>
                </wp:positionH>
                <wp:positionV relativeFrom="page">
                  <wp:posOffset>4893945</wp:posOffset>
                </wp:positionV>
                <wp:extent cx="9859010" cy="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35pt" to="810pt,385.3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28625</wp:posOffset>
                </wp:positionH>
                <wp:positionV relativeFrom="page">
                  <wp:posOffset>5065395</wp:posOffset>
                </wp:positionV>
                <wp:extent cx="9859010" cy="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8.85pt" to="810pt,398.8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28625</wp:posOffset>
                </wp:positionH>
                <wp:positionV relativeFrom="page">
                  <wp:posOffset>5300345</wp:posOffset>
                </wp:positionV>
                <wp:extent cx="9859010" cy="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35pt" to="810pt,417.3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28625</wp:posOffset>
                </wp:positionH>
                <wp:positionV relativeFrom="page">
                  <wp:posOffset>5471795</wp:posOffset>
                </wp:positionV>
                <wp:extent cx="9859010" cy="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0.85pt" to="810pt,430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28625</wp:posOffset>
                </wp:positionH>
                <wp:positionV relativeFrom="page">
                  <wp:posOffset>5643245</wp:posOffset>
                </wp:positionV>
                <wp:extent cx="9859010" cy="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35pt" to="810pt,444.3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28625</wp:posOffset>
                </wp:positionH>
                <wp:positionV relativeFrom="page">
                  <wp:posOffset>5814695</wp:posOffset>
                </wp:positionV>
                <wp:extent cx="9859010" cy="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85pt" to="810pt,457.8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28625</wp:posOffset>
                </wp:positionH>
                <wp:positionV relativeFrom="page">
                  <wp:posOffset>5986145</wp:posOffset>
                </wp:positionV>
                <wp:extent cx="9859010" cy="0"/>
                <wp:effectExtent l="6985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35pt" to="810pt,471.3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28625</wp:posOffset>
                </wp:positionH>
                <wp:positionV relativeFrom="page">
                  <wp:posOffset>6157595</wp:posOffset>
                </wp:positionV>
                <wp:extent cx="9859010" cy="0"/>
                <wp:effectExtent l="6985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85pt" to="810pt,484.8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28625</wp:posOffset>
                </wp:positionH>
                <wp:positionV relativeFrom="page">
                  <wp:posOffset>6329045</wp:posOffset>
                </wp:positionV>
                <wp:extent cx="9859010" cy="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35pt" to="810pt,498.3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28625</wp:posOffset>
                </wp:positionH>
                <wp:positionV relativeFrom="page">
                  <wp:posOffset>6500495</wp:posOffset>
                </wp:positionV>
                <wp:extent cx="9859010" cy="0"/>
                <wp:effectExtent l="6350" t="6350" r="6985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85pt" to="810pt,511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28625</wp:posOffset>
                </wp:positionH>
                <wp:positionV relativeFrom="page">
                  <wp:posOffset>6671945</wp:posOffset>
                </wp:positionV>
                <wp:extent cx="9859010" cy="0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35pt" to="810pt,525.3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28625</wp:posOffset>
                </wp:positionH>
                <wp:positionV relativeFrom="page">
                  <wp:posOffset>6843395</wp:posOffset>
                </wp:positionV>
                <wp:extent cx="9859010" cy="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85pt" to="810pt,538.8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28625</wp:posOffset>
                </wp:positionH>
                <wp:positionV relativeFrom="page">
                  <wp:posOffset>7014845</wp:posOffset>
                </wp:positionV>
                <wp:extent cx="9859010" cy="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35pt" to="810pt,552.3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33.75pt,385.3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20.6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33.75pt,339.1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2862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8.85pt" to="33.75pt,417.3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33.75pt,352.6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33.75pt,366.1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2862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35pt" to="33.75pt,398.8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2862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35pt" to="33.75pt,430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2862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0.85pt" to="33.75pt,444.3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2862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35pt" to="33.75pt,457.8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2862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85pt" to="33.75pt,471.3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2862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35pt" to="33.75pt,484.8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2862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85pt" to="33.75pt,498.3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286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35pt" to="33.75pt,511.8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286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85pt" to="33.75pt,525.3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286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35pt" to="33.75pt,538.8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286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85pt" to="33.75pt,552.3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4154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15pt" to="373.35pt,385.3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20.6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4154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0.65pt" to="373.35pt,339.1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74154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8.85pt" to="373.35pt,417.3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74154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15pt" to="373.35pt,352.6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74154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65pt" to="373.35pt,366.1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74154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35pt" to="373.35pt,398.8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74154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35pt" to="373.35pt,430.8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74154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0.85pt" to="373.35pt,444.3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74154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35pt" to="373.35pt,457.8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74154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7.85pt" to="373.35pt,471.3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74154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35pt" to="373.35pt,484.8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4154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4.85pt" to="373.35pt,498.3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74154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35pt" to="373.35pt,511.8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74154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85pt" to="373.35pt,525.3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74154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35pt" to="373.35pt,538.8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74154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8.85pt" to="373.35pt,552.3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54037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15pt" to="436.25pt,385.3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985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20.6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54037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985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0.65pt" to="436.25pt,339.1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54037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985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8.85pt" to="436.25pt,417.3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5403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15pt" to="436.25pt,352.6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5403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65pt" to="436.25pt,366.1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54037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35pt" to="436.25pt,398.8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54037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35pt" to="436.25pt,430.8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54037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0.85pt" to="436.25pt,444.3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54037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35pt" to="436.25pt,457.8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54037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7.85pt" to="436.25pt,471.3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54037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35pt" to="436.25pt,484.8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54037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4.85pt" to="436.25pt,498.3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5403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35pt" to="436.25pt,511.8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5403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85pt" to="436.25pt,525.3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5403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35pt" to="436.25pt,538.8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5403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8.85pt" to="436.25pt,552.3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21982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15pt" to="489.75pt,385.3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20.6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21982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0.65pt" to="489.75pt,339.1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21982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8.85pt" to="489.75pt,417.3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2198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15pt" to="489.75pt,352.6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2198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65pt" to="489.75pt,366.1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21982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35pt" to="489.75pt,398.8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21982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35pt" to="489.75pt,430.8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21982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0.85pt" to="489.75pt,444.3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21982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35pt" to="489.75pt,457.8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21982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7.85pt" to="489.75pt,471.3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21982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35pt" to="489.75pt,484.8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21982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4.85pt" to="489.75pt,498.3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2198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35pt" to="489.75pt,511.8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2198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85pt" to="489.75pt,525.3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2198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35pt" to="489.75pt,538.8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2198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8.85pt" to="489.75pt,552.3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0287000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15pt" to="810pt,385.3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20.6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0287000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0.65pt" to="810pt,339.1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0287000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8.85pt" to="810pt,417.3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028700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15pt" to="810pt,352.6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028700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65pt" to="810pt,366.1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0287000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35pt" to="810pt,398.8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0287000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35pt" to="810pt,430.8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0287000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0.85pt" to="810pt,444.3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0287000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35pt" to="810pt,457.8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0287000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7.85pt" to="810pt,471.3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0287000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35pt" to="810pt,484.8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0287000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4.85pt" to="810pt,498.3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0287000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35pt" to="810pt,511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0287000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85pt" to="810pt,525.3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0287000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35pt" to="810pt,538.8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0287000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8.85pt" to="810pt,552.3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219950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15pt" to="568.5pt,385.3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985" r="6985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20.6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219950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985" r="6985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0.65pt" to="568.5pt,339.1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219950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985" r="6985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8.85pt" to="568.5pt,417.3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21995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15pt" to="568.5pt,352.6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21995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65pt" to="568.5pt,366.1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219950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35pt" to="568.5pt,398.8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219950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35pt" to="568.5pt,430.8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219950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0.85pt" to="568.5pt,444.3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219950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35pt" to="568.5pt,457.8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219950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7.85pt" to="568.5pt,471.3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219950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35pt" to="568.5pt,484.8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219950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4.85pt" to="568.5pt,498.3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219950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35pt" to="568.5pt,511.8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219950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85pt" to="568.5pt,525.3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219950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35pt" to="568.5pt,538.8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219950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8.85pt" to="568.5pt,552.3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823912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985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15pt" to="648.75pt,385.3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985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20.6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823912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0.65pt" to="648.75pt,339.1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823912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8.85pt" to="648.75pt,417.3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82391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15pt" to="648.75pt,352.6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82391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65pt" to="648.75pt,366.1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823912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35pt" to="648.75pt,398.8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823912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35pt" to="648.75pt,430.8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823912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0.85pt" to="648.75pt,444.3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823912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35pt" to="648.75pt,457.8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823912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7.85pt" to="648.75pt,471.3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823912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35pt" to="648.75pt,484.8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23912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4.85pt" to="648.75pt,498.3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82391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35pt" to="648.75pt,511.8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82391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85pt" to="648.75pt,525.3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82391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35pt" to="648.75pt,538.8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82391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8.85pt" to="648.75pt,552.3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928687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15pt" to="731.25pt,385.3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20.6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928687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0.65pt" to="731.25pt,339.1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928687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8.85pt" to="731.25pt,417.3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9286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15pt" to="731.25pt,352.6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9286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65pt" to="731.25pt,366.1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928687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35pt" to="731.25pt,398.8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928687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35pt" to="731.25pt,430.8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928687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0.85pt" to="731.25pt,444.3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928687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35pt" to="731.25pt,457.8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928687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7.85pt" to="731.25pt,471.3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928687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35pt" to="731.25pt,484.8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928687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4.85pt" to="731.25pt,498.3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92868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35pt" to="731.25pt,511.8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2868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85pt" to="731.25pt,525.3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2868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35pt" to="731.25pt,538.8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2868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8.85pt" to="731.25pt,552.3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0487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15pt" to="71.25pt,385.3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20.6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0487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0.65pt" to="71.25pt,339.1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0487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8.85pt" to="71.25pt,417.3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04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15pt" to="71.25pt,352.6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04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65pt" to="71.25pt,366.1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90487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985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35pt" to="71.25pt,398.8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90487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35pt" to="71.25pt,430.8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90487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0.85pt" to="71.25pt,444.3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90487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35pt" to="71.25pt,457.8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90487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7.85pt" to="71.25pt,471.3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90487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35pt" to="71.25pt,484.8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90487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4.85pt" to="71.25pt,498.3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9048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35pt" to="71.25pt,511.8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9048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85pt" to="71.25pt,525.3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9048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35pt" to="71.25pt,538.8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9048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8.85pt" to="71.25pt,552.3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 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465" w:h="1921" w:x="1200" w:y="84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465" w:h="1921" w:x="1200" w:y="84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15.6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1.4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15.6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1.4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15.6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985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1.4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15.6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1.4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15.6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1.4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15.6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1.4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985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15.6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1.4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15.6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1.4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15.6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1.4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9</Words>
  <Characters>35968</Characters>
  <CharactersWithSpaces>307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9:00Z</dcterms:created>
  <dc:creator>Crystal Reports</dc:creator>
  <dc:description>Powered By Crystal</dc:description>
  <dc:language>en-US</dc:language>
  <cp:lastModifiedBy/>
  <cp:lastPrinted>2024-02-01T12:51:00Z</cp:lastPrinted>
  <dcterms:modified xsi:type="dcterms:W3CDTF">2024-02-09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D49BCB2D08F5FDFF36B73647533B286056FC25CF7ECE22522CB375592CCF</vt:lpwstr>
  </property>
  <property fmtid="{D5CDD505-2E9C-101B-9397-08002B2CF9AE}" pid="3" name="Business Objects Context Information1">
    <vt:lpwstr>058FD0AA182FC7141A02D3DD223712325A46267B7AFB20D4A810B13D14801D5855422D83C28CFF9BB272AC624FA29FB3CF7056E733BB5C5CA15544FA6663B4D334C686EBB6ED23E1B25D93249406F974269AD07664C751453B8A84D7F408BE36E96FF3E7C4A40CF373C4CD551637E3D399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2490CEB74F2E8BEAE48CACED87DEBA3CF9536EE3C7774633AD48DB601EAF00E0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3D3986ECD4AC484C21654E068A0686004DAB8CD42AC2857440DE51CBC92FC680DCE19D70893D3F4EB269B0D30B2327AA4F6ECEA29EC1380733E4A85ADAA201BB822178DAB20B43B25B8890B9A2BA12BD81EF1D7E9FE34609B5EE506897F9EB4CACD6846132B66A2D1E0564070</vt:lpwstr>
  </property>
  <property fmtid="{D5CDD505-2E9C-101B-9397-08002B2CF9AE}" pid="7" name="Business Objects Context Information5">
    <vt:lpwstr>51C62003AEFCD5488A066EBEC1501D3882CC0AB0ED4DB809F4087399CDCAEB03AA243B694DDD23777EC8C65EEA77A35007C58D0F9FC8CAC714A8E96C7512F6BE59FAD28E63D35297EC565FD647ADBEE77A1C0A6F890DBEB2561EAE7B0039778B01D7CCEF2C3DC08D24C326CDFF77020D000637B94495D982AA0EC108743ECF9</vt:lpwstr>
  </property>
  <property fmtid="{D5CDD505-2E9C-101B-9397-08002B2CF9AE}" pid="8" name="Business Objects Context Information6">
    <vt:lpwstr>AE56C1D70CA54381832ABC48FFAD0F3097F00A01</vt:lpwstr>
  </property>
  <property fmtid="{D5CDD505-2E9C-101B-9397-08002B2CF9AE}" pid="9" name="Operator">
    <vt:lpwstr>utilizator buget9</vt:lpwstr>
  </property>
</Properties>
</file>